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ve Bayındırlık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/>
      </w:pPr>
      <w:r>
        <w:rPr>
          <w:rFonts w:cs="Verdana" w:ascii="Verdana" w:hAnsi="Verdana"/>
        </w:rPr>
        <w:tab/>
        <w:tab/>
        <w:t xml:space="preserve">01.07.2024 tarihli Meclis birleşiminde Komisyonumuza müştereken havale edilen; </w:t>
      </w:r>
      <w:r>
        <w:rPr>
          <w:rFonts w:cs="TimesNewRomanPSMT" w:ascii="Verdana" w:hAnsi="Verdana"/>
        </w:rPr>
        <w:t xml:space="preserve">İşletme ve İştirakler Müdürlüğünün 26.06.2024 tarihli ve 108109 sayılı, Zonguldak Merkez Huzurevi Müdürlüğü binasının karşı hizasında bulunan okul sınırının bulunduğu boş alana ait 10 araçlık park alanının; kuruma ait otopark ve bekleme noktası olmaması, yaşlıların araçla transferinin yapılabilmesi ve kuruma gelen ziyaretçilerin kullanabilmesi amacıyla Zonguldak Merkez Huzurevi Müdürlüğüne tahsis edilmesi talebi hakkındaki yazısı </w:t>
      </w:r>
      <w:r>
        <w:rPr>
          <w:rFonts w:cs="Verdana" w:ascii="Verdana" w:hAnsi="Verdana"/>
        </w:rPr>
        <w:t>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Zonguldak Merkez Huzurevi Müdürlüğü binasının karşı hizasında bulunan okul sınırının bulunduğu boş alan olan; Rasat Sokağı Huzurevi kuzeyinde bulunan 10 metrelik imar yolunun Bahçelievler İlkokulu tarafında kalan kısmının; okul inşaatı faaliyeti bitimini müteakip araç otoparkına uygun hale getirilmesi maksatlı gerekli düzenlemeler yapılarak Zonguldak Merkez Huzurevi Müdürlüğüne tahsisine oybirliği ile karar verilmiş olup, </w:t>
        <w:tab/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>Komisyon raporumuzun Meclisçe görüşülerek karara bağlanmasını arz ederiz. 02</w:t>
      </w:r>
      <w:r>
        <w:rPr>
          <w:rFonts w:cs="Verdana" w:ascii="Verdana" w:hAnsi="Verdana"/>
        </w:rPr>
        <w:t xml:space="preserve">.07.2024 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ırat BİRKAN</w:t>
        <w:tab/>
        <w:t>Uğur TAN</w:t>
        <w:tab/>
        <w:t>Atınç KAYINOV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yon Başkanı</w:t>
        <w:tab/>
        <w:t>Kom.Bşk.Vekili</w:t>
        <w:tab/>
        <w:t>Raportö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Şendoğan KARATAŞ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Üye</w:t>
        <w:tab/>
        <w:tab/>
        <w:tab/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41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5:00Z</dcterms:created>
  <dc:creator>ali</dc:creator>
  <dc:description/>
  <cp:keywords/>
  <dc:language>en-US</dc:language>
  <cp:lastModifiedBy>m.goktepe@ZonguldakBLD.local</cp:lastModifiedBy>
  <cp:lastPrinted>2024-07-04T12:48:00Z</cp:lastPrinted>
  <dcterms:modified xsi:type="dcterms:W3CDTF">2024-07-04T09:49:00Z</dcterms:modified>
  <cp:revision>65</cp:revision>
  <dc:subject/>
  <dc:title/>
</cp:coreProperties>
</file>